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couver Girls’ Softball Association Meeting Minutes June 14, 2016</w:t>
      </w:r>
    </w:p>
    <w:p>
      <w:pPr>
        <w:pStyle w:val="Normal"/>
        <w:rPr/>
      </w:pPr>
      <w:r>
        <w:rPr/>
        <w:t xml:space="preserve">Meeting facilitated by: Scott Smith, President Board </w:t>
      </w:r>
    </w:p>
    <w:p>
      <w:pPr>
        <w:pStyle w:val="Normal"/>
        <w:rPr/>
      </w:pPr>
      <w:r>
        <w:rPr/>
        <w:t xml:space="preserve">Members Present: Cyndi Johnson, Doug Johnson, Dan Gruenberg, Ronda Swanson </w:t>
      </w:r>
    </w:p>
    <w:p>
      <w:pPr>
        <w:pStyle w:val="Normal"/>
        <w:rPr/>
      </w:pPr>
      <w:r>
        <w:rPr/>
        <w:t xml:space="preserve">Other Attendees: Nikki Meler, Mike Sturdevant, Michele Westmorland, Loren Willis </w:t>
      </w:r>
    </w:p>
    <w:p>
      <w:pPr>
        <w:pStyle w:val="Normal"/>
        <w:rPr/>
      </w:pPr>
      <w:r>
        <w:rPr/>
        <w:t xml:space="preserve">Meeting called to order at 7:12pm. New Business: Cyndi Johnson proposed a Coaches’ Appreciation Day to take place on Wednesday June 29th from 5-8pm. The event will include: 12U games will be played, A BBQ dinner for purchase, dunk tank, Flames Basket Ball will be on site to promote their Fall league, T-Ball Home Run Derby on ﬁeld 6, Bubble Soccer at a cost of $10 per participant with proceeds to be split with VGSA. Meal ticket will be pre-sold to ensure enough food for those who attend, and limits waste/expense. These funds will cover the cost of the dunk tank rental $222. Discount rental rate for dunk tank offered to VGSA by Ian at Bounce and Battle. Remainder of event cost to be no more than $500 coming from proceeds received through Papa Murphy fundraiser, which brought in $6,180. Motion to approve the event as listed made, seconded and unanimously approved. </w:t>
      </w:r>
    </w:p>
    <w:p>
      <w:pPr>
        <w:pStyle w:val="Normal"/>
        <w:rPr/>
      </w:pPr>
      <w:r>
        <w:rPr/>
        <w:t xml:space="preserve">Fall Ball:  For the 10 and 12U divisions, Cyndi Johnson has coordinated with the umpires for one umpire per game for a total of 8 games/team which will be played as double headers the 4 Sunday’s after Labor Day. 90 minute games with 1/2 break in between. Teams will provide 1 ball per game. Amy Ritchie has agreed to coordinate Fall Ball for VGSA this Fall. Cost to play $375 per team. 2 rainout days have been put into place. No refunds for games not played. 8U has expressed some interest in a Fall season. League Coordinators are feeling out teams for participation. If this develops, games will be played mid-week. Cost and ﬁnal details TBD. Papa Murphy Fundraiser: Allison Millhorn was instrumental in coordinating and successfully managed VGSA’s main fundraiser, which raised $6,180 for VGSA capital improvement projects. The ﬁrst items on the list are to sand and re-paint wood benches in dugouts, and replenish ﬁeld dirt. Loren Willis has volunteered to power wash, prep, and pain the wood benches. Doug Johnson provided the beginning and ending month’s ﬁnancials. Beginning balance $32,000, ending balance $27,000. There was a net proﬁt in concessions of $2500 for the month.  Expenses included training costs for new concession staff. Rainy weather causing several tournaments to cancel caused income projections to not be reached. The upcoming Regional Qualiﬁer should be proﬁt maker for concessions. Doug will provide a written treasurer report to be posted on the VGSA site for any to review. Doug proposed that Chad Kirby come on as a volunteer Concessions Liaison, to provide guidance, training, and support to the concession team.  Chad brings tenured food service experience with his employment with The Evergreen School District, and his work with managing large concession venues in Seattle. A motion to approve this position was made, seconded, and unanimously approved. </w:t>
      </w:r>
    </w:p>
    <w:p>
      <w:pPr>
        <w:pStyle w:val="Normal"/>
        <w:widowControl/>
        <w:bidi w:val="0"/>
        <w:spacing w:lineRule="auto" w:line="256" w:before="0" w:after="160"/>
        <w:rPr/>
      </w:pPr>
      <w:r>
        <w:rPr/>
        <w:t>Saturday June 18th’s 10U Round Robin was discussed. Expenses will be low, and should be a fun tournament for 10U teams just entering the tournament circuit. Limited concessions provided. Housekeeping issues: League Coordinators will review trash duties with coaches and teams, to ensure dugouts are swept out, and unused cans will be stored in one of the sheds. Unused kitchen and ofﬁce equipment in the process of being liquidated will be stored in the former coffee shack, for easier access when items need to be seen or have been sold. Complex needs to be cleaned. Seeds and other debris blown off, and areas power washed. It was proposed that the washer and dryer be sold, towels taken home by concussion manager to wash and return. The space could then be used for a mop/bucket station. Loren Willis has agreed to haul off trash for the Fall season, saving VGSA trash collection fees. The VGSA board recognized Allison Milhorn, and her efforts to successfully managing The Papa Murphy Card fundraiser this season. This has been a very successful fundraiser, and would not have been possible without her. Thank you! Final discussion regarding 8U division. Ronda Swanson has received several complaints over the season regarding coaches treating Jr. Umpire’s poorly.  This behavior includes yelling and arguing with these young ladies and gentlemen. Coaches have been reminded that they are to be a support for these umpires, and set an good example for all. It has continued to happen. Some possible solutions for next season: Raise registration fees to cover the cost of ASA umpires, thus taking away the opportunity for these young players to learn the game from the other side. Schedule parents to umpire these games, similar to Little League. Schedule games on several days of the week so that these coaches can umpire each other’s games. This will be re-visted in the Fall when planning for 2017 begins. Michele Westmorland updated the board on her successful 8U tournament that took place at Prairie Fields on June 11th. ~$1800 was raised for a local breast cancer awareness group. Several VGSA teams participated, and had a great time. This will be an annual event. There was one incident involving one of the VGSA 8U teams.  One of their parents acting in an unsportsmanlike manor. It was reported that the smell of an alcoholic beverage was smelled on this parent. A formal written complaint and account of the incident has been requested by Scott Smith, and will be reviewed by Scott and the executive board. Coaches will be requested to meet with Scott to discuss further action. Meeting was adjourned 8: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1:00Z</dcterms:created>
  <dc:creator>martins</dc:creator>
  <dc:description/>
  <cp:keywords/>
  <dc:language>en-US</dc:language>
  <cp:lastModifiedBy>martins</cp:lastModifiedBy>
  <cp:lastPrinted>2016-07-24T20:40:00Z</cp:lastPrinted>
  <dcterms:modified xsi:type="dcterms:W3CDTF">2016-07-25T03:41:00Z</dcterms:modified>
  <cp:revision>2</cp:revision>
  <dc:subject/>
  <dc:title/>
</cp:coreProperties>
</file>